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2" w:before="0" w:after="0"/>
        <w:ind w:right="20" w:hanging="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 xml:space="preserve">Давлат органларида хотин-қизлар ва эркаклар учун тенг ҳуқуқ ҳамда имкониятларни таъминлаш бўйича маслаҳат-кенгаш органлари </w:t>
        <w:br/>
        <w:t>фаолиятини ташкил этиш бўйича намунавий</w:t>
      </w:r>
    </w:p>
    <w:p>
      <w:pPr>
        <w:pStyle w:val="Normal"/>
        <w:tabs>
          <w:tab w:val="clear" w:pos="708"/>
          <w:tab w:val="left" w:pos="1134" w:leader="none"/>
        </w:tabs>
        <w:spacing w:lineRule="auto" w:line="252" w:before="40" w:after="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ИЗОМ</w:t>
      </w:r>
    </w:p>
    <w:p>
      <w:pPr>
        <w:pStyle w:val="Normal"/>
        <w:tabs>
          <w:tab w:val="clear" w:pos="708"/>
          <w:tab w:val="left" w:pos="1134" w:leader="none"/>
        </w:tabs>
        <w:spacing w:lineRule="auto" w:line="252" w:before="40" w:after="4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tabs>
          <w:tab w:val="clear" w:pos="708"/>
          <w:tab w:val="left" w:pos="1134" w:leader="none"/>
        </w:tabs>
        <w:spacing w:lineRule="auto" w:line="252" w:before="40" w:after="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боб. Умумий қоидалар</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Мазкур Низом давлат органларида хотин-қизлар ва эркаклар учун тенг ҳуқуқ ҳамда имкониятларни таъминлаш масалаларига кўмаклашиш бўйича маслаҳат-кенгаш органлари (кейинги ўринларда Маслаҳат-кенгаши)нинг асосий вазифалари, функциялари, ҳуқуқ ва мажбуриятлари, шунингдек, фаолиятини ташкил этиш тартибини белгилай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Маслаҳат-кенгаши ўз фаолиятини жамоатчилик асосида меҳнат жамоаларида хотин-қизлар ва эркаклар учун тенг ҳуқуқ ҳамда имкониятларни яратиш, уларнинг меҳнат ҳуқуқларини ҳимоя қилиш, раҳбарлик лавозимларига тавсия этиш, жинси бўйича бевосита ёки билвосита камситилишини бартараф этишда кўмаклашиш мақсадида давлат органи раҳбарининг буйруғи билан ташкил этилади.</w:t>
      </w:r>
    </w:p>
    <w:p>
      <w:pPr>
        <w:pStyle w:val="Style17"/>
        <w:spacing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ab/>
        <w:t xml:space="preserve">3. Давлат органларининг ҳудудий тузилмалари ҳамда идоравий мансуб ташкилотларида алоҳида маслаҳат-кенгашлари тузилади, уларнинг фаолияти мазкур намунавий низомга мувофиқ ишлаб чиқилган низом асосида амалга оширилади </w:t>
      </w:r>
      <w:r>
        <w:rPr>
          <w:rFonts w:cs="Times New Roman" w:ascii="Times New Roman" w:hAnsi="Times New Roman"/>
          <w:sz w:val="28"/>
          <w:szCs w:val="28"/>
          <w:lang w:val="uz-Cyrl-UZ"/>
        </w:rPr>
        <w:t>ва бу борада жамоат ташкилотлари билан узвий ҳамкорлик йўлга қўйилади.</w:t>
      </w:r>
    </w:p>
    <w:p>
      <w:pPr>
        <w:pStyle w:val="Style17"/>
        <w:spacing w:before="0" w:after="0"/>
        <w:ind w:left="0" w:firstLine="567"/>
        <w:contextualSpacing/>
        <w:jc w:val="both"/>
        <w:rPr>
          <w:rFonts w:ascii="Times New Roman" w:hAnsi="Times New Roman" w:cs="Times New Roman"/>
          <w:color w:val="FF0000"/>
          <w:sz w:val="28"/>
          <w:szCs w:val="28"/>
          <w:lang w:val="uz-Cyrl-UZ"/>
        </w:rPr>
      </w:pPr>
      <w:r>
        <w:rPr>
          <w:rFonts w:eastAsia="Times New Roman" w:cs="Times New Roman" w:ascii="Times New Roman" w:hAnsi="Times New Roman"/>
          <w:sz w:val="28"/>
          <w:szCs w:val="28"/>
          <w:lang w:val="uz-Cyrl-UZ" w:eastAsia="ru-RU"/>
        </w:rPr>
        <w:t>4.</w:t>
      </w:r>
      <w:r>
        <w:rPr>
          <w:rFonts w:cs="Times New Roman" w:ascii="Times New Roman" w:hAnsi="Times New Roman"/>
          <w:sz w:val="28"/>
          <w:szCs w:val="28"/>
          <w:lang w:val="uz-Cyrl-UZ"/>
        </w:rPr>
        <w:t>Маслаҳат-кенгаши ўз фаолиятини Ўзбекистон Республикасининг Конституцияси, “Хотин-қизлар ва эркаклар учун тенг ҳуқуқ ҳамда  имкониятлар кафолатлари тўғрисида”ги, “Хотин-кизларни тазйиқ ва зўравонликдан ҳимоя қилиш тўғрисида”ги қонунлари, Ўзбекистон Республикаси иштирокчи бўлган гендер тенглик ва оила масалалари бўйича халқаро шартномалар ва бошқа норматив-ҳуқуқий ҳужжатлар ҳамда  ушбу низом асосида амалга оширади.</w:t>
      </w:r>
    </w:p>
    <w:p>
      <w:pPr>
        <w:pStyle w:val="Normal"/>
        <w:spacing w:before="0" w:after="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5. Маслаҳат-кенгаши қонунийлик, хотин-қизлар ва эркакларнинг тенг ҳуқуқлиги, жинси бўйича камситишга йўл қўйилмаслиги, инсонпарварлик, ватанпаварлик очиқлик ва шаффофлик тамойиллари асосида фаолият олиб боради.</w:t>
      </w:r>
      <w:r>
        <w:rPr>
          <w:rFonts w:cs="Times New Roman" w:ascii="Times New Roman" w:hAnsi="Times New Roman"/>
          <w:sz w:val="28"/>
          <w:szCs w:val="28"/>
          <w:lang w:val="uz-Cyrl-UZ"/>
        </w:rPr>
        <w:t xml:space="preserve"> </w:t>
      </w:r>
    </w:p>
    <w:p>
      <w:pPr>
        <w:pStyle w:val="Normal"/>
        <w:tabs>
          <w:tab w:val="clear" w:pos="708"/>
          <w:tab w:val="left" w:pos="1134" w:leader="none"/>
        </w:tabs>
        <w:spacing w:lineRule="auto" w:line="252"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bookmarkStart w:id="0" w:name="bookmark3"/>
      <w:bookmarkStart w:id="1" w:name="bookmark3"/>
    </w:p>
    <w:p>
      <w:pPr>
        <w:pStyle w:val="Normal"/>
        <w:tabs>
          <w:tab w:val="clear" w:pos="708"/>
          <w:tab w:val="left" w:pos="1134" w:leader="none"/>
        </w:tabs>
        <w:spacing w:lineRule="auto" w:line="252"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2-боб. Маслаҳат-кенгашининг асосий вазифалари </w:t>
      </w:r>
    </w:p>
    <w:p>
      <w:pPr>
        <w:pStyle w:val="Normal"/>
        <w:tabs>
          <w:tab w:val="clear" w:pos="708"/>
          <w:tab w:val="left" w:pos="1134" w:leader="none"/>
        </w:tabs>
        <w:spacing w:lineRule="auto" w:line="252" w:before="0" w:after="0"/>
        <w:jc w:val="center"/>
        <w:rPr>
          <w:rFonts w:ascii="Times New Roman" w:hAnsi="Times New Roman" w:eastAsia="Times New Roman" w:cs="Times New Roman"/>
          <w:b/>
          <w:b/>
          <w:sz w:val="28"/>
          <w:szCs w:val="28"/>
          <w:lang w:val="uz-Cyrl-UZ" w:eastAsia="ru-RU"/>
        </w:rPr>
      </w:pPr>
      <w:bookmarkStart w:id="2" w:name="bookmark3"/>
      <w:r>
        <w:rPr>
          <w:rFonts w:eastAsia="Times New Roman" w:cs="Times New Roman" w:ascii="Times New Roman" w:hAnsi="Times New Roman"/>
          <w:b/>
          <w:sz w:val="28"/>
          <w:szCs w:val="28"/>
          <w:lang w:val="uz-Cyrl-UZ" w:eastAsia="ru-RU"/>
        </w:rPr>
        <w:t xml:space="preserve">ва функциялари </w:t>
      </w:r>
      <w:bookmarkEnd w:id="2"/>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6. Қуйидагилар Маслаҳат-кенгашининг асосий вазифалари ҳисоблан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Давлат органининг ваколати доирасида хотин-қизлар ва эркаклар учун тенг ҳуқуқ ҳамда имкониятларни таъминлаш соҳасидаги давлат сиёсатини амалга ошириш юзасидан чора-тадбирлар кўриш;</w:t>
      </w:r>
    </w:p>
    <w:p>
      <w:pPr>
        <w:pStyle w:val="Style17"/>
        <w:spacing w:before="0" w:after="0"/>
        <w:ind w:left="0" w:firstLine="567"/>
        <w:contextualSpacing/>
        <w:jc w:val="both"/>
        <w:rPr>
          <w:rFonts w:ascii="Times New Roman" w:hAnsi="Times New Roman" w:cs="Times New Roman"/>
          <w:color w:val="FF0000"/>
          <w:sz w:val="28"/>
          <w:szCs w:val="28"/>
          <w:lang w:val="uz-Cyrl-UZ"/>
        </w:rPr>
      </w:pPr>
      <w:r>
        <w:rPr>
          <w:rFonts w:eastAsia="Times New Roman" w:cs="Times New Roman" w:ascii="Times New Roman" w:hAnsi="Times New Roman"/>
          <w:sz w:val="28"/>
          <w:szCs w:val="28"/>
          <w:lang w:val="uz-Cyrl-UZ" w:eastAsia="ru-RU"/>
        </w:rPr>
        <w:t xml:space="preserve">Давлат органи номидан хотин-қизлар ва эркаклар учун тенг ҳуқуқ ҳамда </w:t>
      </w:r>
      <w:r>
        <w:rPr>
          <w:rFonts w:cs="Times New Roman" w:ascii="Times New Roman" w:hAnsi="Times New Roman"/>
          <w:sz w:val="28"/>
          <w:szCs w:val="28"/>
          <w:lang w:val="uz-Cyrl-UZ"/>
        </w:rPr>
        <w:t>қонуний манфаатларини ҳимоя қилиш, уларнинг муаммоларини ўрганиш ва бартараф этилишга кўмаклашиш</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 xml:space="preserve">оилаларидаги ижтимоий-маънавий муҳитини яхшилаш, </w:t>
      </w:r>
      <w:r>
        <w:rPr>
          <w:rFonts w:eastAsia="Times New Roman" w:cs="Times New Roman" w:ascii="Times New Roman" w:hAnsi="Times New Roman"/>
          <w:sz w:val="28"/>
          <w:szCs w:val="28"/>
          <w:lang w:val="uz-Cyrl-UZ" w:eastAsia="ru-RU"/>
        </w:rPr>
        <w:t>уларнинг</w:t>
      </w:r>
      <w:r>
        <w:rPr>
          <w:rFonts w:cs="Times New Roman" w:ascii="Times New Roman" w:hAnsi="Times New Roman"/>
          <w:sz w:val="28"/>
          <w:szCs w:val="28"/>
          <w:lang w:val="uz-Cyrl-UZ"/>
        </w:rPr>
        <w:t xml:space="preserve"> ижтимоий-иқтисодий, сиёсий фаоллигини, ҳуқуқий, маънавий, интеллектуал</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билимларини ошириш</w:t>
      </w:r>
      <w:r>
        <w:rPr>
          <w:rFonts w:eastAsia="Times New Roman" w:cs="Times New Roman" w:ascii="Times New Roman" w:hAnsi="Times New Roman"/>
          <w:sz w:val="28"/>
          <w:szCs w:val="28"/>
          <w:lang w:val="uz-Cyrl-UZ" w:eastAsia="ru-RU"/>
        </w:rPr>
        <w:t xml:space="preserve"> соҳасидаги давлат дастурларини, миллий ҳаракатлар режаларини ва стратегияларни ишлаб чиқиш ҳамда амалга оширишда иштирок этиш;</w:t>
      </w:r>
      <w:r>
        <w:rPr>
          <w:rFonts w:cs="Times New Roman" w:ascii="Times New Roman" w:hAnsi="Times New Roman"/>
          <w:sz w:val="28"/>
          <w:szCs w:val="28"/>
          <w:lang w:val="uz-Cyrl-UZ"/>
        </w:rPr>
        <w:t xml:space="preserve"> </w:t>
      </w:r>
    </w:p>
    <w:p>
      <w:pPr>
        <w:pStyle w:val="Normal"/>
        <w:tabs>
          <w:tab w:val="clear" w:pos="708"/>
          <w:tab w:val="left" w:pos="1134" w:leader="none"/>
        </w:tabs>
        <w:spacing w:lineRule="auto" w:line="252" w:before="120" w:after="1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Давлат органида жинс бўйича бевосита ва билвосита камситишга олиб келиши мумкин бўлган ҳоллар тўғрисидаги статистик маълумотларни ва ахборотни мунтазам равишда йиғишни ҳамда таҳлил қилишни таъминлаш;</w:t>
      </w:r>
    </w:p>
    <w:p>
      <w:pPr>
        <w:pStyle w:val="Normal"/>
        <w:tabs>
          <w:tab w:val="clear" w:pos="708"/>
          <w:tab w:val="left" w:pos="1134" w:leader="none"/>
        </w:tabs>
        <w:spacing w:lineRule="auto" w:line="252" w:before="120" w:after="1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жисмоний ва юридик шахсларнинг хотин-қизлар ва эркаклар учун тенг ҳуқуқ ҳамда имкониятларнинг бузилишига доир мурожаатларини кўриб чиқиш ҳамда уларни тиклаш бўйича чоралар кўришда иштирок этиш; </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хотин-қизлар ва эркакларнинг тенглигини таъминлаш масалалари юзасидан кадрларнинг касбий тайёргарлиги тизимини такомиллаштиришда кўмаклашиш;</w:t>
      </w:r>
    </w:p>
    <w:p>
      <w:pPr>
        <w:pStyle w:val="Style17"/>
        <w:spacing w:before="0" w:after="0"/>
        <w:ind w:left="0" w:firstLine="567"/>
        <w:contextualSpacing/>
        <w:jc w:val="both"/>
        <w:rPr/>
      </w:pPr>
      <w:r>
        <w:rPr>
          <w:rFonts w:eastAsia="Times New Roman" w:cs="Times New Roman" w:ascii="Times New Roman" w:hAnsi="Times New Roman"/>
          <w:sz w:val="28"/>
          <w:szCs w:val="28"/>
          <w:lang w:val="uz-Cyrl-UZ" w:eastAsia="ru-RU"/>
        </w:rPr>
        <w:t>хотин-қизлар ва эркаклар учун тенг ҳуқуқ ҳамда имкониятларни таъминлаш масалалари бўйича фуқароларнинг маданият даражасини ва хабардорлигини ошириш юзасидан тегишли чоралар кўришда кўмаклашиш;</w:t>
      </w:r>
      <w:r>
        <w:rPr>
          <w:rFonts w:cs="Times New Roman" w:ascii="Times New Roman" w:hAnsi="Times New Roman"/>
          <w:color w:val="FF0000"/>
          <w:sz w:val="28"/>
          <w:szCs w:val="28"/>
          <w:lang w:val="uz-Cyrl-UZ"/>
        </w:rPr>
        <w:t xml:space="preserve"> </w:t>
      </w:r>
    </w:p>
    <w:p>
      <w:pPr>
        <w:pStyle w:val="Style17"/>
        <w:spacing w:before="0" w:after="0"/>
        <w:ind w:left="0" w:firstLine="567"/>
        <w:contextualSpacing/>
        <w:jc w:val="both"/>
        <w:rPr/>
      </w:pPr>
      <w:r>
        <w:rPr>
          <w:rFonts w:eastAsia="Times New Roman" w:cs="Times New Roman" w:ascii="Times New Roman" w:hAnsi="Times New Roman"/>
          <w:sz w:val="28"/>
          <w:szCs w:val="28"/>
          <w:lang w:val="uz-Cyrl-UZ" w:eastAsia="ru-RU"/>
        </w:rPr>
        <w:t xml:space="preserve">давлат органи номидан фуқароларнинг ўзини ўзи бошқариш органларини, нодавлат нотижорат ташкилотларини ва фуқаролик жамиятининг бошқа институтларини хотин-қизлар ва эркаклар учун тенг ҳуқуқ ҳамда имкониятларни таъминлаш соҳасидаги давлат дастурларини, миллий ҳаракатлар режаларини ва стратегияларни амалга оширишга фаол жалб қилиш мақсадида улар билан </w:t>
      </w:r>
      <w:r>
        <w:rPr>
          <w:rFonts w:cs="Times New Roman" w:ascii="Times New Roman" w:hAnsi="Times New Roman"/>
          <w:sz w:val="28"/>
          <w:szCs w:val="28"/>
          <w:lang w:val="uz-Cyrl-UZ"/>
        </w:rPr>
        <w:t>ижтимоий шерикликни</w:t>
      </w:r>
      <w:r>
        <w:rPr>
          <w:rFonts w:cs="Times New Roman" w:ascii="Times New Roman" w:hAnsi="Times New Roman"/>
          <w:color w:val="FF0000"/>
          <w:sz w:val="28"/>
          <w:szCs w:val="28"/>
          <w:lang w:val="uz-Cyrl-UZ"/>
        </w:rPr>
        <w:t xml:space="preserve"> </w:t>
      </w:r>
      <w:r>
        <w:rPr>
          <w:rFonts w:eastAsia="Times New Roman" w:cs="Times New Roman" w:ascii="Times New Roman" w:hAnsi="Times New Roman"/>
          <w:sz w:val="28"/>
          <w:szCs w:val="28"/>
          <w:lang w:val="uz-Cyrl-UZ" w:eastAsia="ru-RU"/>
        </w:rPr>
        <w:t>йўлга қўйиш;</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тин-қизлар ва эркаклар касбий ва оилавий мажбуриятларни бирга бажариши,</w:t>
      </w:r>
      <w:r>
        <w:rPr>
          <w:rFonts w:cs="Times New Roman" w:ascii="Times New Roman" w:hAnsi="Times New Roman"/>
          <w:sz w:val="28"/>
          <w:szCs w:val="28"/>
          <w:lang w:val="uz-Cyrl-UZ"/>
        </w:rPr>
        <w:t xml:space="preserve"> хавфсиз, қулай ва муносиб меҳнат шароитларининг </w:t>
      </w:r>
      <w:r>
        <w:rPr>
          <w:rFonts w:eastAsia="Times New Roman" w:cs="Times New Roman" w:ascii="Times New Roman" w:hAnsi="Times New Roman"/>
          <w:sz w:val="28"/>
          <w:szCs w:val="28"/>
          <w:lang w:val="uz-Cyrl-UZ" w:eastAsia="ru-RU"/>
        </w:rPr>
        <w:t xml:space="preserve">яратишда, шу жумладан ҳам оналарга, ҳам оталарга бола парвариши учун таътил бериш орқали шарт-шароитлар яратиш бўйича давлат органлари тегишли мутасаддиларга таклиф ва тавсиялар бериш;  </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Давлат органларининг гендер сиёсатини амалга оширилишини таъминлашга доир вақтинчалик махсус чораларни ишлаб чиқиш ва амалга ошириш;</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хотин-қизлар ва эркаклар учун тенг ҳуқуқ ва имкониятларни таъминлаш масалалари бўйича ахборот-маърифий тадбирларни рағбатлантириш ва ҳар томонлама қўллаб-қувватлашда иштирок этиш; </w:t>
      </w:r>
    </w:p>
    <w:p>
      <w:pPr>
        <w:pStyle w:val="Style17"/>
        <w:spacing w:before="0" w:after="0"/>
        <w:ind w:left="0" w:firstLine="567"/>
        <w:contextualSpacing/>
        <w:jc w:val="both"/>
        <w:rPr/>
      </w:pPr>
      <w:r>
        <w:rPr>
          <w:rFonts w:eastAsia="Times New Roman" w:cs="Times New Roman" w:ascii="Times New Roman" w:hAnsi="Times New Roman"/>
          <w:sz w:val="28"/>
          <w:szCs w:val="28"/>
          <w:lang w:val="uz-Cyrl-UZ" w:eastAsia="ru-RU"/>
        </w:rPr>
        <w:t xml:space="preserve">қабул қилинаётган норматив-ҳуқуқий ва бошқа ички меъёрий ҳужжатларни Юридик бошқарма томонидан ҳуқуқий (гендер-ҳуқуқий) экспертизадан ўтказишда </w:t>
      </w:r>
      <w:r>
        <w:rPr>
          <w:rFonts w:cs="Times New Roman" w:ascii="Times New Roman" w:hAnsi="Times New Roman"/>
          <w:sz w:val="28"/>
          <w:szCs w:val="28"/>
          <w:lang w:val="uz-Cyrl-UZ"/>
        </w:rPr>
        <w:t>манзилли иштирокини таъминлаш;</w:t>
      </w:r>
    </w:p>
    <w:p>
      <w:pPr>
        <w:pStyle w:val="Style17"/>
        <w:spacing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ru-RU"/>
        </w:rPr>
        <w:t>давлат органида Ўзбекистон Республикаси Меҳнат кодекси ва бошқа амалдаги норматив-ҳуқуқий ҳужжатларда хотин-қизлар ва эркаклар учун тенг ҳуқуқ ва имкониятларни таъминлаш бўйича берилган имтиёзларнинг яратилганлик ҳолатини ўрганиш ва унинг натижалари бўйича таклиф ва тавсиялар тайёрла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фаолият жараёнини гендер тенглик нуқтаи назаридан мониторинг қилиш ва баҳолашда фаол иштирок эт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ишга кириш мақсадида мурожаат қилган номзодлар билан ўтказиладиган суҳбат ёки бошқа жараёнларда иш берувчи томонидан гендер генглик асосида вазифа ва лавозимларга тайинлашда ҳамда кадрлар захирасини шакллантиришда иштирок эт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раҳбарлик лавозимларига иқтидорли, талабчан ва масъулиятли аёллар ва эркаклар номзодларини тавсия қилинишини таъминлаш;</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ходимларнинг хотин-қизлар ва эркаклар учун тенг ҳукуқ ҳамда имкониятларининг бузилишига доир мурожаатларни кўриб чиқишда мутасадди тизим ходимлари билан ҳамкорликни амалга ошириш; </w:t>
      </w:r>
    </w:p>
    <w:p>
      <w:pPr>
        <w:pStyle w:val="Style17"/>
        <w:spacing w:before="0" w:after="0"/>
        <w:ind w:left="0" w:firstLine="567"/>
        <w:contextualSpacing/>
        <w:jc w:val="both"/>
        <w:rPr/>
      </w:pPr>
      <w:r>
        <w:rPr>
          <w:rFonts w:eastAsia="Times New Roman" w:cs="Times New Roman" w:ascii="Times New Roman" w:hAnsi="Times New Roman"/>
          <w:sz w:val="28"/>
          <w:szCs w:val="28"/>
          <w:lang w:val="uz-Cyrl-UZ" w:eastAsia="ru-RU"/>
        </w:rPr>
        <w:t>ходимларнинг иш жойидаги зўравонликнинг турли шаклларига барҳам бериш,</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кам таъминланган, ижтимоий муҳофазага муҳтож, имконияти чекланган, ногирон эркак ва хотин-қизларга ҳар томонлама кўмаклашиш</w:t>
      </w:r>
      <w:r>
        <w:rPr>
          <w:rFonts w:cs="Times New Roman" w:ascii="Times New Roman" w:hAnsi="Times New Roman"/>
          <w:color w:val="FF0000"/>
          <w:sz w:val="28"/>
          <w:szCs w:val="28"/>
          <w:lang w:val="uz-Cyrl-UZ"/>
        </w:rPr>
        <w:t xml:space="preserve"> </w:t>
      </w:r>
      <w:r>
        <w:rPr>
          <w:rFonts w:eastAsia="Times New Roman" w:cs="Times New Roman" w:ascii="Times New Roman" w:hAnsi="Times New Roman"/>
          <w:sz w:val="28"/>
          <w:szCs w:val="28"/>
          <w:lang w:val="uz-Cyrl-UZ" w:eastAsia="ru-RU"/>
        </w:rPr>
        <w:t>чораларини кўриш;</w:t>
      </w:r>
    </w:p>
    <w:p>
      <w:pPr>
        <w:pStyle w:val="Normal"/>
        <w:tabs>
          <w:tab w:val="clear" w:pos="708"/>
          <w:tab w:val="left" w:pos="1134" w:leader="none"/>
        </w:tabs>
        <w:spacing w:lineRule="auto" w:line="252" w:before="120" w:after="120"/>
        <w:ind w:firstLine="567"/>
        <w:jc w:val="both"/>
        <w:rPr>
          <w:rFonts w:ascii="Times New Roman" w:hAnsi="Times New Roman" w:cs="Times New Roman"/>
          <w:color w:val="FF0000"/>
          <w:sz w:val="28"/>
          <w:szCs w:val="28"/>
          <w:lang w:val="uz-Cyrl-UZ"/>
        </w:rPr>
      </w:pPr>
      <w:r>
        <w:rPr>
          <w:rFonts w:eastAsia="Times New Roman" w:cs="Times New Roman" w:ascii="Times New Roman" w:hAnsi="Times New Roman"/>
          <w:sz w:val="28"/>
          <w:szCs w:val="28"/>
          <w:lang w:val="uz-Cyrl-UZ" w:eastAsia="ru-RU"/>
        </w:rPr>
        <w:t xml:space="preserve">меҳнат бозорида хотин-қизлар ва эркаклар тенглигини таъминлаш, </w:t>
      </w:r>
      <w:r>
        <w:rPr>
          <w:rFonts w:cs="Times New Roman" w:ascii="Times New Roman" w:hAnsi="Times New Roman"/>
          <w:sz w:val="28"/>
          <w:szCs w:val="28"/>
          <w:lang w:val="uz-Cyrl-UZ"/>
        </w:rPr>
        <w:t>меҳнат муносабатларини тўғри йўлга қўйиш,</w:t>
      </w:r>
      <w:r>
        <w:rPr>
          <w:rFonts w:eastAsia="Times New Roman" w:cs="Times New Roman" w:ascii="Times New Roman" w:hAnsi="Times New Roman"/>
          <w:color w:val="FF0000"/>
          <w:sz w:val="28"/>
          <w:szCs w:val="28"/>
          <w:lang w:val="uz-Cyrl-UZ" w:eastAsia="ru-RU"/>
        </w:rPr>
        <w:t xml:space="preserve"> </w:t>
      </w:r>
      <w:r>
        <w:rPr>
          <w:rFonts w:eastAsia="Times New Roman" w:cs="Times New Roman" w:ascii="Times New Roman" w:hAnsi="Times New Roman"/>
          <w:sz w:val="28"/>
          <w:szCs w:val="28"/>
          <w:lang w:val="uz-Cyrl-UZ" w:eastAsia="ru-RU"/>
        </w:rPr>
        <w:t>ишга жойлаштириш,</w:t>
      </w:r>
      <w:r>
        <w:rPr>
          <w:rFonts w:cs="Times New Roman" w:ascii="Times New Roman" w:hAnsi="Times New Roman"/>
          <w:sz w:val="28"/>
          <w:szCs w:val="28"/>
          <w:lang w:val="uz-Cyrl-UZ"/>
        </w:rPr>
        <w:t xml:space="preserve"> меҳнат фаолиятини рағбатлантириш мақсадида</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эркак ва аёллар бандлигини таъминлашда</w:t>
      </w:r>
      <w:r>
        <w:rPr>
          <w:rFonts w:eastAsia="Times New Roman" w:cs="Times New Roman" w:ascii="Times New Roman" w:hAnsi="Times New Roman"/>
          <w:sz w:val="28"/>
          <w:szCs w:val="28"/>
          <w:lang w:val="uz-Cyrl-UZ" w:eastAsia="ru-RU"/>
        </w:rPr>
        <w:t xml:space="preserve"> имкониятлар яратиш,</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касбий салоҳияти ва меҳнат фаоллигини ошириш, касбий маҳоратини юксалтириб бориш учун шарт-шароитларини яратиш, малакасини оширишда кўмаклашиш;</w:t>
      </w:r>
      <w:r>
        <w:rPr>
          <w:rFonts w:cs="Times New Roman" w:ascii="Times New Roman" w:hAnsi="Times New Roman"/>
          <w:color w:val="FF0000"/>
          <w:sz w:val="28"/>
          <w:szCs w:val="28"/>
          <w:lang w:val="uz-Cyrl-UZ"/>
        </w:rPr>
        <w:t xml:space="preserve"> </w:t>
      </w:r>
    </w:p>
    <w:p>
      <w:pPr>
        <w:pStyle w:val="Normal"/>
        <w:tabs>
          <w:tab w:val="clear" w:pos="708"/>
          <w:tab w:val="left" w:pos="1134" w:leader="none"/>
        </w:tabs>
        <w:spacing w:lineRule="auto" w:line="252" w:before="120" w:after="120"/>
        <w:jc w:val="both"/>
        <w:rPr/>
      </w:pPr>
      <w:r>
        <w:rPr>
          <w:rFonts w:eastAsia="Times New Roman" w:cs="Times New Roman" w:ascii="Times New Roman" w:hAnsi="Times New Roman"/>
          <w:color w:val="FF0000"/>
          <w:sz w:val="28"/>
          <w:szCs w:val="28"/>
          <w:lang w:val="uz-Cyrl-UZ"/>
        </w:rPr>
        <w:t xml:space="preserve">           </w:t>
      </w:r>
      <w:r>
        <w:rPr>
          <w:rFonts w:eastAsia="Times New Roman" w:cs="Times New Roman" w:ascii="Times New Roman" w:hAnsi="Times New Roman"/>
          <w:sz w:val="28"/>
          <w:szCs w:val="28"/>
          <w:lang w:val="uz-Cyrl-UZ" w:eastAsia="ru-RU"/>
        </w:rPr>
        <w:t>бир хил лавозимларда ишлаётган хотин-қизлар ва эркакларга ойлик иш хақи ва унга тенглаштирилган бошқа тўловлар тенг тўланишини мониторинг қи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гендер тенгликни таъминлаш бўйича бошқа вазирлик ва идоралар, жамоат ташкилотлари шунингдек, ўрнатилган тартибда халқаро ташкилотлар билан ҳамкорлик қи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хотин-қизлар ва эркаклар учун тенг ҳуқуқ ҳамда имкониятларни яратиш мақсадида асосий фаолият йуналишлари сифатида қонунда тақиқланмаган бошқа чора-тадбирларни белгилаши ҳамда амалга ошириши мумкин.</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color w:val="FF0000"/>
          <w:sz w:val="28"/>
          <w:szCs w:val="28"/>
          <w:lang w:val="uz-Cyrl-UZ" w:eastAsia="ru-RU"/>
        </w:rPr>
      </w:pPr>
      <w:r>
        <w:rPr>
          <w:rFonts w:eastAsia="Times New Roman" w:cs="Times New Roman" w:ascii="Times New Roman" w:hAnsi="Times New Roman"/>
          <w:color w:val="FF0000"/>
          <w:sz w:val="28"/>
          <w:szCs w:val="28"/>
          <w:lang w:val="uz-Cyrl-UZ" w:eastAsia="ru-RU"/>
        </w:rPr>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color w:val="FF0000"/>
          <w:sz w:val="28"/>
          <w:szCs w:val="28"/>
          <w:lang w:val="uz-Cyrl-UZ" w:eastAsia="ru-RU"/>
        </w:rPr>
      </w:pPr>
      <w:r>
        <w:rPr>
          <w:rFonts w:eastAsia="Times New Roman" w:cs="Times New Roman" w:ascii="Times New Roman" w:hAnsi="Times New Roman"/>
          <w:color w:val="FF0000"/>
          <w:sz w:val="28"/>
          <w:szCs w:val="28"/>
          <w:lang w:val="uz-Cyrl-UZ" w:eastAsia="ru-RU"/>
        </w:rPr>
      </w:r>
    </w:p>
    <w:p>
      <w:pPr>
        <w:pStyle w:val="Normal"/>
        <w:tabs>
          <w:tab w:val="clear" w:pos="708"/>
          <w:tab w:val="left" w:pos="1134" w:leader="none"/>
        </w:tabs>
        <w:spacing w:lineRule="auto" w:line="252"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3-боб. Маслаҳат-кенгашининг ҳуқуқ ва мажбуриятлари </w:t>
      </w:r>
    </w:p>
    <w:p>
      <w:pPr>
        <w:pStyle w:val="Normal"/>
        <w:tabs>
          <w:tab w:val="clear" w:pos="708"/>
          <w:tab w:val="left" w:pos="567" w:leader="none"/>
        </w:tabs>
        <w:spacing w:lineRule="auto" w:line="240" w:before="12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7. Маслаҳат-кенгаши асосий вазифа ва функцияларини бажариш учун қуйидаги ҳуқуқларга эга:</w:t>
      </w:r>
    </w:p>
    <w:p>
      <w:pPr>
        <w:pStyle w:val="Normal"/>
        <w:tabs>
          <w:tab w:val="clear" w:pos="708"/>
          <w:tab w:val="left" w:pos="567"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ўз ваколатлари доирасида давлат органидан керакли ҳужжатларни, статистик ва таҳлилий маълумотларни сўраб олиш ва қабул қилиш;</w:t>
      </w:r>
    </w:p>
    <w:p>
      <w:pPr>
        <w:pStyle w:val="Normal"/>
        <w:tabs>
          <w:tab w:val="clear" w:pos="708"/>
          <w:tab w:val="left" w:pos="567"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Давлат органи раҳбари билан келишилган ҳолда ўтказиладиган йиғилишлар ва бошқа тадбирларда иштирок этиш;</w:t>
      </w:r>
    </w:p>
    <w:p>
      <w:pPr>
        <w:pStyle w:val="Normal"/>
        <w:tabs>
          <w:tab w:val="clear" w:pos="708"/>
          <w:tab w:val="left" w:pos="567"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ходимлар ҳамда уларнинг оила аъзоларининг конституциявий ҳуқуқлари, эркинликлари ва қонуний манфаатларига риоя этилишини ўрганиш;</w:t>
      </w:r>
    </w:p>
    <w:p>
      <w:pPr>
        <w:pStyle w:val="Normal"/>
        <w:spacing w:lineRule="auto" w:line="240" w:before="0" w:after="0"/>
        <w:ind w:firstLine="709"/>
        <w:jc w:val="both"/>
        <w:rPr>
          <w:rFonts w:ascii="Times New Roman" w:hAnsi="Times New Roman" w:cs="Times New Roman"/>
          <w:color w:val="FF0000"/>
          <w:sz w:val="28"/>
          <w:szCs w:val="28"/>
          <w:lang w:val="uz-Cyrl-UZ"/>
        </w:rPr>
      </w:pPr>
      <w:r>
        <w:rPr>
          <w:rFonts w:eastAsia="Times New Roman" w:cs="Times New Roman" w:ascii="Times New Roman" w:hAnsi="Times New Roman"/>
          <w:sz w:val="28"/>
          <w:szCs w:val="28"/>
          <w:lang w:val="uz-Cyrl-UZ" w:eastAsia="ru-RU"/>
        </w:rPr>
        <w:t>ходимларнинг розилиги бўйича уларнинг ишлаш ва яшаш шарт-шароитлари билан танишиш;</w:t>
      </w:r>
      <w:r>
        <w:rPr>
          <w:rFonts w:cs="Times New Roman" w:ascii="Times New Roman" w:hAnsi="Times New Roman"/>
          <w:color w:val="FF0000"/>
          <w:sz w:val="28"/>
          <w:szCs w:val="28"/>
          <w:lang w:val="uz-Cyrl-UZ"/>
        </w:rPr>
        <w:t xml:space="preserve"> </w:t>
      </w:r>
    </w:p>
    <w:p>
      <w:pPr>
        <w:pStyle w:val="Normal"/>
        <w:tabs>
          <w:tab w:val="clear" w:pos="708"/>
          <w:tab w:val="left" w:pos="1134" w:leader="none"/>
        </w:tabs>
        <w:spacing w:lineRule="auto" w:line="240" w:before="120" w:after="0"/>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Давлат органининг ҳудудий тузилмалари ҳамда идоравий мансуб ташкилотлар раҳбарларига Маслаҳат-кенгаши ваколатига тегишли масалалар бўйича таклифлар киритиш;</w:t>
      </w:r>
    </w:p>
    <w:p>
      <w:pPr>
        <w:pStyle w:val="Normal"/>
        <w:tabs>
          <w:tab w:val="clear" w:pos="708"/>
          <w:tab w:val="left" w:pos="1134"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Давлат органининг хотин-қизлар ва эркаклар учун тенг ҳуқуқ ҳамда имкониятларни таъминлаш юзасидан давлат дастурлари, миллий ҳаракатлар режалари ва стратегияларини ишлаб чиқишда таклифлар бериш;</w:t>
      </w:r>
    </w:p>
    <w:p>
      <w:pPr>
        <w:pStyle w:val="Normal"/>
        <w:tabs>
          <w:tab w:val="clear" w:pos="708"/>
          <w:tab w:val="left" w:pos="1134"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Давлат органида қабул қилинаётган норматив-ҳуқуқий ва бошқа ички норматив ҳужжатлари лойиҳаларини гендер-ҳуқуқий экспертизадан ўтказиш учун таркибий бўлинмалардан сўраб олиш;</w:t>
      </w:r>
    </w:p>
    <w:p>
      <w:pPr>
        <w:pStyle w:val="Normal"/>
        <w:tabs>
          <w:tab w:val="clear" w:pos="708"/>
          <w:tab w:val="left" w:pos="1134"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ички идоравий ҳужжатларни таҳлил қилиш орқали аниқланган гендер тенгсизликни бартараф этиш юзасидан таклифлар ишлаб чиқади ва тегишли таркибий бўлинмалар ёки Юридик бошқармага тақдим этиш;</w:t>
      </w:r>
    </w:p>
    <w:p>
      <w:pPr>
        <w:pStyle w:val="Normal"/>
        <w:tabs>
          <w:tab w:val="clear" w:pos="708"/>
          <w:tab w:val="left" w:pos="1134" w:leader="none"/>
        </w:tabs>
        <w:spacing w:lineRule="auto" w:line="240" w:before="120" w:after="0"/>
        <w:ind w:firstLine="567"/>
        <w:jc w:val="both"/>
        <w:rPr/>
      </w:pPr>
      <w:r>
        <w:rPr>
          <w:rFonts w:eastAsia="Times New Roman" w:cs="Times New Roman" w:ascii="Times New Roman" w:hAnsi="Times New Roman"/>
          <w:sz w:val="28"/>
          <w:szCs w:val="28"/>
          <w:lang w:val="uz-Cyrl-UZ" w:eastAsia="ru-RU"/>
        </w:rPr>
        <w:t>маслаҳат-кенгаши ваколатига кирадиган масалалар юзасидан вазирлик раҳбариятига таклифлар кирит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вазирлик таркибий ва ҳудудий булинмаларидан маслаҳат-кенгаши фаолияти учун зарур бўлган ахборотларни, статистика ва бошқа материалларни белгиланган тартибда о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зарур ҳолларда жисмоний ва юридик шахсларнинг мурожаатларига вазирлик томонидан берилган жавобларда гендер тенглик талабларига риоя қилинганлигини таҳлил қи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йиғилишларида муҳокама қилинадиган масалаларни ёритиш буйича оммавий ахборот воситалари билан ҳамкорлик қилиш;</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 xml:space="preserve">маслаҳат-кенгашига юклатилган вазифаларни бажариш учун миллий ва халқаро конференциялар, форумлар, семинарлар, учрашувлар, семинар-тренинглар, давра суҳбатлари ва бошқа тадбирларни ташкил этиш ва уларга </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нодавлат нотижорат ташкилотлари, оммавий ахборот воситалари ва фуқаролик жамиятининг бошқа институтларини жалб қилиш, шунингдек улар билан ҳамкорликда турли тадбирлар ташкил қилиш;</w:t>
      </w:r>
    </w:p>
    <w:p>
      <w:pPr>
        <w:pStyle w:val="Normal"/>
        <w:tabs>
          <w:tab w:val="clear" w:pos="708"/>
          <w:tab w:val="left" w:pos="1134" w:leader="none"/>
        </w:tabs>
        <w:spacing w:lineRule="auto" w:line="240" w:before="120" w:after="120"/>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Маслаҳат-кенгаши ўз фаолиятини амалга оширишда:</w:t>
      </w:r>
    </w:p>
    <w:p>
      <w:pPr>
        <w:pStyle w:val="Normal"/>
        <w:tabs>
          <w:tab w:val="clear" w:pos="708"/>
          <w:tab w:val="left" w:pos="1134" w:leader="none"/>
        </w:tabs>
        <w:spacing w:lineRule="auto" w:line="240" w:before="120" w:after="120"/>
        <w:ind w:firstLine="567"/>
        <w:jc w:val="both"/>
        <w:rPr/>
      </w:pPr>
      <w:r>
        <w:rPr>
          <w:rFonts w:eastAsia="Times New Roman" w:cs="Times New Roman" w:ascii="Times New Roman" w:hAnsi="Times New Roman"/>
          <w:sz w:val="28"/>
          <w:szCs w:val="28"/>
          <w:lang w:val="uz-Cyrl-UZ" w:eastAsia="ru-RU"/>
        </w:rPr>
        <w:t>Вазирлик ва идоралар фаолияти билан боғлиқ қонун ҳужжатларида белгиланган чекловларга амал қилиши;</w:t>
      </w:r>
    </w:p>
    <w:p>
      <w:pPr>
        <w:pStyle w:val="Normal"/>
        <w:tabs>
          <w:tab w:val="clear" w:pos="708"/>
          <w:tab w:val="left" w:pos="1134" w:leader="none"/>
        </w:tabs>
        <w:spacing w:lineRule="auto" w:line="240" w:before="120" w:after="120"/>
        <w:ind w:firstLine="567"/>
        <w:jc w:val="both"/>
        <w:rPr/>
      </w:pPr>
      <w:r>
        <w:rPr>
          <w:rFonts w:eastAsia="Times New Roman" w:cs="Times New Roman" w:ascii="Times New Roman" w:hAnsi="Times New Roman"/>
          <w:sz w:val="28"/>
          <w:szCs w:val="28"/>
          <w:lang w:val="uz-Cyrl-UZ" w:eastAsia="ru-RU"/>
        </w:rPr>
        <w:t>вазирлик ва идоралар ҳамда уларнинг мансабдор шахслари фаолият кўрсатиши учун тўсқинлик қилмаслиги;</w:t>
      </w:r>
    </w:p>
    <w:p>
      <w:pPr>
        <w:pStyle w:val="Normal"/>
        <w:tabs>
          <w:tab w:val="clear" w:pos="708"/>
          <w:tab w:val="left" w:pos="1134" w:leader="none"/>
        </w:tabs>
        <w:spacing w:lineRule="auto" w:line="240" w:before="120" w:after="120"/>
        <w:ind w:firstLine="567"/>
        <w:jc w:val="both"/>
        <w:rPr/>
      </w:pPr>
      <w:r>
        <w:rPr>
          <w:rFonts w:eastAsia="Times New Roman" w:cs="Times New Roman" w:ascii="Times New Roman" w:hAnsi="Times New Roman"/>
          <w:sz w:val="28"/>
          <w:szCs w:val="28"/>
          <w:lang w:val="uz-Cyrl-UZ" w:eastAsia="ru-RU"/>
        </w:rPr>
        <w:t>гендер тенглик асосида фуқароларнинг ор-номуси ва қадр-қимматини таҳқирлашга, уларнинг шахсий ҳаётига аралашишга йўл қуймаслиг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фаолиятини амалга ошириш давомида олинган ахборотнинг, агар бундай ахборотни тарқатиш қонун билан чекланган бўлса, махфийлигига риоя қилиши шарт.</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нинг зиммасида қонун ҳужжатларига мувофиқ бошқа мажбуриятлар ва  ҳуқуқларга ҳам эга бўлиши мумкин.</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8. Маслаҳат-кенгаши ўз фаолиятини амалга оширишда қуйидаги мажбуриятларга эга:</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бекистон Республикаси Конституцияси ва қонунлари, Ўзбекистон Республикаси Олий Мажлиси палатасининг қарорлари, Ўзбекистон Республикаси Президентининг фармонлари, қарорлари ва фармойишлари, Ўзбекистон Республикаси Вазирлар Маҳкамасининг қарорлари, фармойишларига ва бошқа қонун ҳужжатларига ҳамда мазкур Низомга амалш қилиш;</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лат органининг мустақиллиги ва унинг ишига аралашмаслик тамойилларига қатъий риоя қи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 xml:space="preserve">Маслаҳат-кенгаши қонун ҳужжатларига мувофиқ мазкур йўналиш доирасида бошқа мажбуриятларни ҳам бажариши мумкин. </w:t>
      </w:r>
    </w:p>
    <w:p>
      <w:pPr>
        <w:pStyle w:val="Normal"/>
        <w:tabs>
          <w:tab w:val="clear" w:pos="708"/>
          <w:tab w:val="left" w:pos="1134" w:leader="none"/>
        </w:tabs>
        <w:spacing w:lineRule="auto" w:line="252" w:before="120" w:after="120"/>
        <w:ind w:firstLine="567"/>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4-боб. Маслаҳат кенгашининг таркиби</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9. Маслаҳат-кенгашининг таркибига унинг раиси, раис ўринбосари котиб ва аъзолар киради.</w:t>
      </w:r>
      <w:r>
        <w:rPr>
          <w:rFonts w:cs="Times New Roman" w:ascii="Times New Roman" w:hAnsi="Times New Roman"/>
          <w:sz w:val="28"/>
          <w:szCs w:val="28"/>
          <w:lang w:val="uz-Cyrl-UZ"/>
        </w:rPr>
        <w:t>Маслаҳат кенгаши ўз фаолиятини жамоатчилик асосида олиб боради.</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Маслаҳат-кенгаши таркиби давлат органи ходимлари, тадбиркорлик субъектлари, фуқаролар ўзини ўзи бошқариш органлари, нодавлат нотижорат ташкилотлари,</w:t>
      </w:r>
      <w:r>
        <w:rPr>
          <w:rFonts w:cs="Times New Roman" w:ascii="Times New Roman" w:hAnsi="Times New Roman"/>
          <w:sz w:val="28"/>
          <w:szCs w:val="28"/>
          <w:lang w:val="uz-Cyrl-UZ"/>
        </w:rPr>
        <w:t xml:space="preserve"> оммавий ахборот воситаларининг вакиллари </w:t>
      </w:r>
      <w:r>
        <w:rPr>
          <w:rFonts w:eastAsia="Times New Roman" w:cs="Times New Roman" w:ascii="Times New Roman" w:hAnsi="Times New Roman"/>
          <w:sz w:val="28"/>
          <w:szCs w:val="28"/>
          <w:lang w:val="uz-Cyrl-UZ" w:eastAsia="ru-RU"/>
        </w:rPr>
        <w:t xml:space="preserve"> ва фуқаролик жамияти бошқа институтларининг  вакилларидан иборат таркибда (9 нафаргача) шакллантирилади.</w:t>
      </w:r>
    </w:p>
    <w:p>
      <w:pPr>
        <w:pStyle w:val="Normal"/>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Маслаҳат-кенгашининг аъзолари давлат органи раҳбарининг буйруғи билан кўнгилли равишда муайян муддатга таркибга киритилади ва аъзоликдан чиқарилади. </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раиси лавозимини бажариш (раҳбарлик қилиш) давлат органи раҳбари ўринбосарларидан бирининг зиммасига юклати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11. Маслаҳат-кенгаши раиси Маслаҳат-кенгаши фаолиятига умумий раҳбарлик қилади ҳамда қуйидаги ваколатларни амалга ошир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давлат органи фаолиятининг тегишли соҳасида хотин-қизлар ва эркаклар учун тенг ҳуқуқ ҳамда имкониятлар кафолатларини таъминлаш принципларига риоя этилишини таъминлай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хотин-қизлар ва эркаклар учун тенг ҳуқуқ ҳамда имкониятларни таъминлаш ҳолатини таҳлил қилади, гендер сиёсати амалга оширилишини таъминлашга доир вақтинчалик махсус чоралар қўлланилишининг мақсадга мувофиқлигини ўрганади ҳамда уларни қўллаш тўғрисида таклифлар кирит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жинс бўйича бевосита ёки билвосита камситишга барҳам бериш юзасидан ахборот фаолиятини фуқароларнинг ўзини ўзи бошқариш органлари, нодавлат нотижорат ташкилотлари ва фуқаролик жамиятининг бошқа институтлари билан ҳамкорликда доимий асосда амалга ошир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хотин-қизлар ва эркаклар учун тенг ҳуқуқ ҳамда имкониятларни таъминлаш соҳасида гендер кўрсаткичларини таҳлил қилади, мониторинг ишларини олиб бор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жисмоний ва юридик шахсларнинг хотин-қизлар ва эркаклар учун тенг ҳуқуқ ҳамда имкониятларни таъминлаш масалалари бўйича мурожаатларини кўриб чиқади, таҳлил қилади ҳамда зарур ҳолларда улар ҳақида ваколатли органларга хабар бера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тин-қизлар ва эркаклар учун тенг ҳуқуқ ҳамда имкониятларни таъминлаш масалалари бўйича ходимларнинг касбий даражасини ошириш чораларини кўра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жинс бўйича бевосита ёки билвосита камситишнинг намоён бўлиш фактларини бартараф этиш юзасидан чоралар кўра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лаҳат-кенгаши мажлисини чақириш ва кун тартибини белгила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мажлисига раислик қи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нинг иш режаси, Маслаҳат-кенгаши мажлисининг баённомаси ва Маслаҳат-кенгашининг иш юритувига оид бошқа ҳужжатларни тасдиқлаш;</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лаҳат-кенгаши қарорларининг бажарилишини назорат қил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аъзоларининг уларга қўйилган топшириқларни бажариш бўйича фаолиятини мувофиқлаштириш;</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лат органи раҳбариятига Маслаҳат-кенгаши таркибига аъзоларни киритиш ҳамда унинг таркибидан чиқариш бўйича таклифларни тақдим этиш;</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 xml:space="preserve">қонун ҳужжатлари ва Маслаҳат-кенгаши қарорларига мувофиқ бошқа ваколатларни ҳам амалга оширади. </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12. Маслаҳат-кенгаши раиси йўқлигида унинг ваколат ва вазифаларини Маслаҳат-кенгаши раисининг ўринбосари амалга оширади.</w:t>
      </w:r>
    </w:p>
    <w:p>
      <w:pPr>
        <w:pStyle w:val="Normal"/>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3. Маслаҳат-кенгаши раисининг ўринбосар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 кенгаши раиси бўлмаганда маслаҳат-кенгаши мажлисларига раислик қил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қарорлари бажарилишини назорат қилиш ишларини ташкил этади.</w:t>
      </w:r>
    </w:p>
    <w:p>
      <w:pPr>
        <w:pStyle w:val="Normal"/>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4. Маслаҳат-кенгаши котиб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нинг мажлисига керакли ҳужжатлар ўз вақтида тайёрланишини таъминлай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мажлисининг кун тартиби бўйича ўтишини ташкил эт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раиси билан мажлис ўтказиш муддати, жойи ҳамда таклиф қилинувчилар ҳақида маслаҳатлаш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аъзолари ва таклиф қилинган шахсларни мажлис ўтказиш жойи, санаси ва вақти ҳақида хабардор қил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қарорларининг бажарилиши мониторингини олиб боради ва унинг натижаларини Маслаҳат-кенгаши мажлисида кўриб чиқиш бўйича раҳбариятига таклиф кирит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баённомасини расмийлаштиради ҳамда тасдиқланган баённомани Маслаҳат-кенгаши аъзоларига ва бошқа манфаатдор шахсларга юборилишини таъминлай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қонун ҳужжатлари ва Маслаҳат-кенгаши қарорларига мувофиқ бошқа ваколатларни амалга оширади.</w:t>
      </w:r>
    </w:p>
    <w:p>
      <w:pPr>
        <w:pStyle w:val="Normal"/>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5. Маслаҳат кенгаши аъзолари:</w:t>
      </w:r>
    </w:p>
    <w:p>
      <w:pPr>
        <w:pStyle w:val="Normal"/>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лаҳат-кенгаши мажлисларида кўриладиган масалаларни ҳал қилиш ва муҳокама қилишда ўз ваколатларини бериш ҳуқуқисиз қатнашадилар. Маслаҳат-кенгаши аъзолари айрим ҳолларда Маслаҳат-кенгаши мажлисларида қатнаша олмаган тақдирда ўз фикрларини ёзма тарзда Маслаҳат-кенгаши котибига тақдим этишлари мумкин. Кўрсатиб ўтилган фикрлар мажлисда кўриб чиқилади ва овоз беришда ҳисобга олинади.</w:t>
      </w:r>
    </w:p>
    <w:p>
      <w:pPr>
        <w:pStyle w:val="Normal"/>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тин-қизлар ва эркаклар учун тенг ҳуқуқ ва имкониятларни таъминлаш бўйича давлат органи фаолиятини тартибга солувчи норматив-ҳуқуқий ҳужжатлар ва ички идоравий ҳужжатларни янада такомиллаштириш бўйича таклифлар ишлаб чиқадилар.</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 xml:space="preserve">Ходимлар ва уларнинг оила аъзоларининг ҳуқуқлари, эркинликлари ва қонуний манфаатларини таъминлаш бўйича Маслаҳат-кенгашига таклиф киритадилар. </w:t>
      </w:r>
    </w:p>
    <w:p>
      <w:pPr>
        <w:pStyle w:val="Normal"/>
        <w:tabs>
          <w:tab w:val="clear" w:pos="708"/>
          <w:tab w:val="left" w:pos="1134" w:leader="none"/>
        </w:tabs>
        <w:spacing w:lineRule="auto" w:line="252" w:before="120" w:after="1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4-боб. Маслаҳат кенгаши фаолиятини ташкил этиш</w:t>
      </w:r>
    </w:p>
    <w:p>
      <w:pPr>
        <w:pStyle w:val="Normal"/>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6. Маслаҳат-кенгашининг фаолияти ушбу Низом асосида амалга оширил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17. Маслаҳат-кенгаши фаолиятининг асосий масалалари Маслаҳат- кенгаши мажлисларида кўриб чиқилади. Маслаҳат-кенгаши мажлиси Маслаҳат-кенгашининг иш режаси асосида ҳар чоракда камида бир маротаба чақирилади.</w:t>
      </w:r>
    </w:p>
    <w:p>
      <w:pPr>
        <w:pStyle w:val="Normal"/>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 раиси Маслаҳат-кенгаши аъзоларининг камида учдан бир қисмининг ёзма мурожаати асосида навбатдан ташқари мажлис чақириши мумкин.</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19.</w:t>
      </w:r>
      <w:r>
        <w:rPr>
          <w:rFonts w:cs="Times New Roman" w:ascii="Times New Roman" w:hAnsi="Times New Roman"/>
          <w:lang w:val="uz-Cyrl-UZ"/>
        </w:rPr>
        <w:t> </w:t>
      </w:r>
      <w:r>
        <w:rPr>
          <w:rFonts w:eastAsia="Times New Roman" w:cs="Times New Roman" w:ascii="Times New Roman" w:hAnsi="Times New Roman"/>
          <w:sz w:val="28"/>
          <w:szCs w:val="28"/>
          <w:lang w:val="uz-Cyrl-UZ" w:eastAsia="ru-RU"/>
        </w:rPr>
        <w:t>Маслаҳат-кенгаши мажлисининг кун тартиби лойиҳаси Маслаҳат-кенгаши аъзоларининг таклифлари ва Маслаҳат-кенгаши раиси топшириғи асосида Маслаҳат кенгаши котиби томонидан шакллантири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0. Маслаҳат-кенгаши мажлислари унинг раиси томонидан олиб борилади. Раис иштирок эта олмаган ҳолларда мажлисга унинг ўринбосари раислик қила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лаҳат-кенгаши мажлисларида давлат органи раҳбари, унинг ўринбосарлари ёки бошқа ходимлар иштирок этиши мумкин.</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1. Маслаҳат-кенгаши мажлиси унга таклиф қилинган шахсларнинг учдан икки қисмидан кам бўлмаган қисми (кворум) иштирок этган тақдирда қонуний ҳисоблан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Агар мажлис олиб бориш учун кворум шаклланмаса, Маслаҳат-кенгашининг янги мажлис ўтказиш санаси эълон қилин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2. Маслаҳат кенгашининг қарори унинг мажлисида қатнашаёгган аъзоларининг кўпчилик овози билан қабул қилинади. Агар овозлар тенг келиб қолса, Маслаҳат-кенгаши раисининг овози ҳал қилувчи аҳамиятга эга бў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3. Маслаҳат-кенгаши қарор қабул қилишда масалаларни эркин муҳокама қилиш, овоз бериш, жамоатчилик фикрини инобатга олиш, тенглик ва коллегиалликка асослан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4. Маслаҳат-кенгашининг ҳар бир аъзоси қабул қилинган қарорга ўзининг фикрларини ёзма тарзда билдириш ҳуқуқига эга. Бунда фикрлар Маслаҳат-кенгаши мажлиси баённомасига киритиб қўйила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5. Маслаҳат-кенгашининг қарори қабул қилинган кундан бошлаб уч кун ичида давлат органи раҳбарига кирити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Маслаҳат-кенгашининг қарори тавсиявий характерга эгадир. Агар қарор давлат органи раҳбари томонидан маъқулланмаса, давлат органи қарор қабул қилинган кундан бошлаб ўн кундан кечикмасдан Маслаҳат-кенгашига асослантирилган жавобини тақдим қи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6. Тезкор қарор қабул қилиш зарурати келиб чиққанда, Маслаҳат-кенгашининг қарори Маслаҳат-кенгаши раиси ташаббуси билан Маслаҳат-кенгаши аъзолари билан маслаҳатлашилган ҳолда сўров йўли билан қабул қилиниши мумкин.</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7. Маслаҳат-кенгаши мажлисида қабул қилинган қарор мажлис баённомаси билан расмийлаштирилади. Баённома Маслаҳат-кенгаши котиби томонидан имзоланади, мажлисга раислик килувчи томонидан тасдиқланади ҳамда уч кунлик муддатда Маслаҳат кенгаши аъзоларига</w:t>
        <w:br/>
        <w:t>ва бошқа манфаатдор шахсларга юбори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8. Маслаҳат-кенгаши котиби Маслаҳат-кенгаши аъзолари билан биргаликда Маслаҳат-кенгаши қарорларини ижро этиш йўлларини тизимли кўриб чиқади, зарур ҳолларда Маслаҳат-кенгаши раисига таклифлар киритади.</w:t>
      </w:r>
    </w:p>
    <w:p>
      <w:pPr>
        <w:pStyle w:val="Normal"/>
        <w:tabs>
          <w:tab w:val="clear" w:pos="708"/>
          <w:tab w:val="left" w:pos="0" w:leader="none"/>
        </w:tabs>
        <w:spacing w:lineRule="auto" w:line="252" w:before="120" w:after="120"/>
        <w:jc w:val="center"/>
        <w:rPr/>
      </w:pPr>
      <w:r>
        <w:rPr>
          <w:rFonts w:eastAsia="Times New Roman" w:cs="Times New Roman" w:ascii="Times New Roman" w:hAnsi="Times New Roman"/>
          <w:b/>
          <w:sz w:val="28"/>
          <w:szCs w:val="28"/>
          <w:lang w:val="uz-Cyrl-UZ" w:eastAsia="ru-RU"/>
        </w:rPr>
        <w:t>6-боб. Якунловчи қоидалар</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29. Маслаҳат-кенгашининг моддий-техник таъминоти давлат органи томонидан, шунингдек, қонун ҳужжатларида тақиқланмаган бошқа манбалар ҳисобига амалга оширилади.</w:t>
      </w:r>
    </w:p>
    <w:p>
      <w:pPr>
        <w:pStyle w:val="Normal"/>
        <w:tabs>
          <w:tab w:val="clear" w:pos="708"/>
          <w:tab w:val="left" w:pos="1134" w:leader="none"/>
        </w:tabs>
        <w:spacing w:lineRule="auto" w:line="252" w:before="120" w:after="120"/>
        <w:ind w:firstLine="567"/>
        <w:jc w:val="both"/>
        <w:rPr/>
      </w:pPr>
      <w:r>
        <w:rPr>
          <w:rFonts w:eastAsia="Times New Roman" w:cs="Times New Roman" w:ascii="Times New Roman" w:hAnsi="Times New Roman"/>
          <w:sz w:val="28"/>
          <w:szCs w:val="28"/>
          <w:lang w:val="uz-Cyrl-UZ" w:eastAsia="ru-RU"/>
        </w:rPr>
        <w:t>30. Маслаҳат-кенгаши фаолияти устидан назоратни давлат органи раҳбари амалга оширади.</w:t>
      </w:r>
    </w:p>
    <w:p>
      <w:pPr>
        <w:pStyle w:val="Normal"/>
        <w:tabs>
          <w:tab w:val="clear" w:pos="708"/>
          <w:tab w:val="left" w:pos="1134" w:leader="none"/>
        </w:tabs>
        <w:spacing w:lineRule="auto" w:line="252" w:before="120" w:after="12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1. Маслаҳат-кенгашининг қарорлари ҳамда давлат органи раҳбарининг  Маслаҳат-кенгаши фаолиятини ташкил этиш билан боғлиқ қарорлари устидан белгиланган тартибда шикоят қилиш мумкин.</w:t>
      </w:r>
    </w:p>
    <w:p>
      <w:pPr>
        <w:pStyle w:val="Normal"/>
        <w:widowControl w:val="false"/>
        <w:spacing w:lineRule="exact" w:line="322" w:before="0" w:after="0"/>
        <w:ind w:right="20" w:hanging="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u w:val="none"/>
    </w:rPr>
  </w:style>
  <w:style w:type="character" w:styleId="14Corbel2pt">
    <w:name w:val="Основной текст (14) + Corbel;Интервал -2 pt"/>
    <w:qFormat/>
    <w:rPr>
      <w:rFonts w:ascii="Corbel" w:hAnsi="Corbel" w:eastAsia="Corbel" w:cs="Corbel"/>
      <w:b w:val="false"/>
      <w:bCs w:val="false"/>
      <w:i/>
      <w:iCs/>
      <w:caps w:val="false"/>
      <w:smallCaps w:val="false"/>
      <w:strike w:val="false"/>
      <w:dstrike w:val="false"/>
      <w:color w:val="000000"/>
      <w:spacing w:val="-40"/>
      <w:w w:val="100"/>
      <w:position w:val="0"/>
      <w:sz w:val="24"/>
      <w:sz w:val="24"/>
      <w:szCs w:val="24"/>
      <w:u w:val="none"/>
      <w:vertAlign w:val="baseline"/>
    </w:rPr>
  </w:style>
  <w:style w:type="character" w:styleId="141">
    <w:name w:val="Основной текст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Clauseprfx">
    <w:name w:val="clauseprfx"/>
    <w:qFormat/>
    <w:rPr/>
  </w:style>
  <w:style w:type="character" w:styleId="Clausesuff">
    <w:name w:val="clausesuff"/>
    <w:qFormat/>
    <w:rPr/>
  </w:style>
  <w:style w:type="character" w:styleId="InternetLink">
    <w:name w:val="Hyperlink"/>
    <w:rPr>
      <w:color w:val="0563C1"/>
      <w:u w:val="single"/>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5:00Z</dcterms:created>
  <dc:creator>Aziz I. Sharipov</dc:creator>
  <dc:description/>
  <cp:keywords/>
  <dc:language>en-US</dc:language>
  <cp:lastModifiedBy>Солихужаева Дилдора Абдураим</cp:lastModifiedBy>
  <cp:lastPrinted>2022-04-27T12:39:00Z</cp:lastPrinted>
  <dcterms:modified xsi:type="dcterms:W3CDTF">2024-01-05T10:55:00Z</dcterms:modified>
  <cp:revision>2</cp:revision>
  <dc:subject/>
  <dc:title/>
</cp:coreProperties>
</file>